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info-ibmpc@usc-isib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ribution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7 May 86 17:18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R. Van Zandt &lt;jrv@mitre-bedford.ARP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ubmit this program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.C    Generates splines under tension and allows general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ultiple independent curves in the same file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and output files like the UNIX program.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by J. R. Van Zandt, based on algorithms by A.  K.  C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rv@mitre-bedford)  May 1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 - interpolate using splines under 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 [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options, SPLINE reads pairs of numbers (x- and y-valu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input (or the given file), generates a 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points, and writes to the standard output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 curve.  The curve is a spline under tension (see referen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somewhat "tighter" than a cubic spline, and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urious inflection points.  As with GRAPH, each pai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optionally be followed by a comment.  If the comment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quotes "...", it may contain spaces.  The given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comments if any, will be includ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lines starting with ";" are written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but are otherwise ignored.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c switch is not used, the input points must be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at is, the x values must be strictly increa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points will also be from a function.  (If the -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, this restriction applies only within each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-c switch is used (indicating a general cur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points need not be from a function, but each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must be separated from the previous pair by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.  (If the -b switch is used, this restric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ithin each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[step [start]] Input data contains only y values - generat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bscissas at intervals of step (default 1) starting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 </w:t>
        <w:tab/>
        <w:tab/>
        <w:t>break the interpolation at each label.  That is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ve is divided into sections with the las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ection marked by a label (which may be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).  A separate interpolating curve is to be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ection.  In this case, the requir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intervals (specified by the -n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aulted) and the interpolation range (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x switch) are applied to each section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    general curve rather than function.  In this case,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s parameterized on the polygonal arcleng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irst to the last given point, with the who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caled to be 1.  Thus, the values min and m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x switch should satisfy 0 &lt;= min &lt; max &lt;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um       interpolate over num intervals (default is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num</w:t>
        <w:tab/>
        <w:t>Specify tension in interpolating curve.  Tension of 5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polygonal line, tension of .01 gives almost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ne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[min [max]]   interpolate from min to max only.  min and max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nge of the given x values, except that if 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they should satisfy 0 &lt;= min &lt; max &lt;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l</w:t>
        <w:tab/>
        <w:tab/>
        <w:t>take log of x values before interpolating, tak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fterwards (probably necessary if -xl swit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l</w:t>
        <w:tab/>
        <w:tab/>
        <w:t>take log of y values before interpolating, tak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fterwards (probably necessary if -yl swit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Unix routine, except using splines under 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ing labels through, and allowing general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K.  Cline, "Scalar- and Planar- Valued Curve Fit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 Under Tension", Communications of the ACM v 17 n 4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8-223 (Apr 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weikert, D.  G.  "An interpolation curve using a sp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sion", J.  Math.  and Physics v 45 p 312-317 (19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5  James R.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ale forbidden, copying for personal us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pline - interpolate points in a tabulated function or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ne [file]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a  [step [start]] automatic abscis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b                 break interpolation at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c                 general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n  num            interpolate over num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t  num            tension in interpolating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x  [min [max]]    interpolate from min to m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fits a smooth curve through a given set of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ing the splines under tension introduced by Schweikert [J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.  and Physics v 45 pp 312-317 (1966)].  They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ubic splines, but are less likely to introduce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 Sep 85</w:t>
        <w:tab/>
        <w:t>Added -xl and -yl switches for takin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Nov 85</w:t>
        <w:tab/>
        <w:t>Passing lines starting with ';' unchang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gno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5  James R.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may be copied for personal, non-profit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on algorithms by A.  K.  Cline [Communications of the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17 n 4 pp 218-223 (Apr 74)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